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имплементацију и анализу у информационом систем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гиталну трансформ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геодетски катастарски информациони систем (ГКИС), Одсеку за информациони систем дигиталног геодетског пл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7:30:00Z</dcterms:modified>
  <cp:revision>32</cp:revision>
  <dc:subject/>
  <dc:title>Образац</dc:title>
</cp:coreProperties>
</file>